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ffff" stroked="t" o:allowincell="f" style="position:absolute;margin-left:0pt;margin-top:-1.4pt;width:457.75pt;height:701.7pt;mso-wrap-style:none;v-text-anchor:middle" type="_x0000_t172">
            <v:path textpathok="t"/>
            <v:textpath on="t" fitshape="t" string="ОБРАЗЕЦ" style="font-family:&quot;Arial&quot;;font-size:96pt"/>
            <v:fill o:detectmouseclick="t" type="solid" color2="#330000"/>
            <v:stroke color="#ccffff" weight="9360" joinstyle="miter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 xml:space="preserve">Форма ДСВ-1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УПФР в Ворошиловском районе г.Ростов-на-Дон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территориального орга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енсионного фонда Российской Федер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 ДОБРОВОЛЬНОМ ВСТУПЛЕНИИ В ПРАВООТНОШ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 ОБЯЗАТЕЛЬНОМУ ПЕНСИОННОМУ СТРАХОВАН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В ЦЕЛЯХ УПЛАТЫ ДОПОЛНИТЕЛЬНЫХ СТРАХОВЫХ ВЗНОСО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НА НАКОПИТЕЛЬНУЮ ЧАСТЬ ТРУДОВОЙ ПЕНС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Иван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Я, 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Фамил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color w:val="FF0000"/>
          <w:sz w:val="28"/>
          <w:szCs w:val="28"/>
        </w:rPr>
        <w:t xml:space="preserve">       </w:t>
      </w:r>
      <w:r>
        <w:rPr>
          <w:rFonts w:cs="Courier New" w:ascii="Courier New" w:hAnsi="Courier New"/>
          <w:color w:val="FF0000"/>
          <w:sz w:val="28"/>
          <w:szCs w:val="28"/>
        </w:rPr>
        <w:t>Ива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Им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color w:val="FF0000"/>
          <w:sz w:val="28"/>
          <w:szCs w:val="28"/>
        </w:rPr>
        <w:t xml:space="preserve">       </w:t>
      </w:r>
      <w:r>
        <w:rPr>
          <w:rFonts w:cs="Courier New" w:ascii="Courier New" w:hAnsi="Courier New"/>
          <w:color w:val="FF0000"/>
          <w:sz w:val="28"/>
          <w:szCs w:val="28"/>
        </w:rPr>
        <w:t>Иванович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тчеств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┬─┬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┬─┬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┬─┬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color w:val="FF0000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color w:val="FF0000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color w:val="FF0000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>│ - │</w:t>
      </w:r>
      <w:r>
        <w:rPr>
          <w:rFonts w:cs="Courier New" w:ascii="Courier New" w:hAnsi="Courier New"/>
          <w:color w:val="FF0000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color w:val="FF0000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color w:val="FF0000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>│ - │</w:t>
      </w:r>
      <w:r>
        <w:rPr>
          <w:rFonts w:cs="Courier New" w:ascii="Courier New" w:hAnsi="Courier New"/>
          <w:color w:val="FF0000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color w:val="FF0000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color w:val="FF0000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>│ │</w:t>
      </w:r>
      <w:r>
        <w:rPr>
          <w:rFonts w:cs="Courier New" w:ascii="Courier New" w:hAnsi="Courier New"/>
          <w:color w:val="FF0000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color w:val="FF0000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┴─┴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┴─┴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┴─┴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ой номер индивидуаль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лицевого счета</w:t>
      </w:r>
    </w:p>
    <w:p>
      <w:pPr>
        <w:pStyle w:val="Normal"/>
        <w:tabs>
          <w:tab w:val="clear" w:pos="708"/>
          <w:tab w:val="left" w:pos="30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344092, Ростовская обл., г. Ростов-на-Дону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: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очтовый индекс, республика, край, область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  <w:t>ул. Алая, 1 кв.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селенный пункт, улица, номер дома, корпус, номер квартир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соответствии с 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подпунктом 4 пункта 1 статьи 29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Об  обязательном   пенсионном   страховании  в  Российской  Федерации"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ровольно   вступаю   в   правоотношения   по  обязательному  пенсионном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нию  в    целях    уплаты    дополнительных    страховых    взносо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0</wp:posOffset>
                </wp:positionH>
                <wp:positionV relativeFrom="paragraph">
                  <wp:posOffset>65405</wp:posOffset>
                </wp:positionV>
                <wp:extent cx="62865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260">
                              <a:moveTo>
                                <a:pt x="0" y="480"/>
                              </a:moveTo>
                              <a:cubicBezTo>
                                <a:pt x="36" y="420"/>
                                <a:pt x="73" y="360"/>
                                <a:pt x="110" y="360"/>
                              </a:cubicBezTo>
                              <a:cubicBezTo>
                                <a:pt x="147" y="360"/>
                                <a:pt x="165" y="520"/>
                                <a:pt x="220" y="480"/>
                              </a:cubicBezTo>
                              <a:cubicBezTo>
                                <a:pt x="275" y="440"/>
                                <a:pt x="422" y="0"/>
                                <a:pt x="440" y="120"/>
                              </a:cubicBezTo>
                              <a:cubicBezTo>
                                <a:pt x="458" y="240"/>
                                <a:pt x="312" y="1140"/>
                                <a:pt x="330" y="1200"/>
                              </a:cubicBezTo>
                              <a:cubicBezTo>
                                <a:pt x="348" y="1260"/>
                                <a:pt x="495" y="580"/>
                                <a:pt x="550" y="480"/>
                              </a:cubicBezTo>
                              <a:cubicBezTo>
                                <a:pt x="605" y="380"/>
                                <a:pt x="605" y="600"/>
                                <a:pt x="660" y="600"/>
                              </a:cubicBezTo>
                              <a:cubicBezTo>
                                <a:pt x="715" y="600"/>
                                <a:pt x="862" y="460"/>
                                <a:pt x="880" y="480"/>
                              </a:cubicBezTo>
                              <a:cubicBezTo>
                                <a:pt x="898" y="500"/>
                                <a:pt x="752" y="720"/>
                                <a:pt x="770" y="720"/>
                              </a:cubicBezTo>
                              <a:cubicBezTo>
                                <a:pt x="788" y="720"/>
                                <a:pt x="953" y="520"/>
                                <a:pt x="99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260" path="m0,480c36,420,73,360,110,360c147,360,165,520,220,480c275,440,422,0,440,120c458,240,312,1140,330,1200c348,1260,495,580,550,480c605,380,605,600,660,600c715,600,862,460,880,480c898,500,752,720,770,720c788,720,953,520,990,480e" stroked="t" o:allowincell="f" style="position:absolute;margin-left:319pt;margin-top:5.15pt;width:49.45pt;height:62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на накопительную часть трудовой пенси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┬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┬─┬─┬─┐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color w:val="FF0000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color w:val="FF0000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юня   </w:t>
      </w:r>
      <w:r>
        <w:rPr>
          <w:rFonts w:cs="Courier New" w:ascii="Courier New" w:hAnsi="Courier New"/>
          <w:sz w:val="20"/>
          <w:szCs w:val="20"/>
        </w:rPr>
        <w:t xml:space="preserve">      │</w:t>
      </w:r>
      <w:r>
        <w:rPr>
          <w:rFonts w:cs="Courier New" w:ascii="Courier New" w:hAnsi="Courier New"/>
          <w:color w:val="FF0000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color w:val="FF0000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color w:val="FF0000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color w:val="FF0000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┴─┴──────────────┴─┴─┴─┴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а заполнения заявления                                 Подпис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олняется:                        │Удостоверительная надпись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отариусом,                       │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жностным лицом консульского    │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Российской Федерации;    │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трудником органа (организации), │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которым у Пенсионного фонда       │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заключено      │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шение о взаимном удостоверении │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ей                            │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олняется сотрудником территори-  │Заявление зарегистрировано в журнале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ного органа Пенсионного фонда    │регистрации заявлений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         │"__" _______ ____ г. N ______________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олжность и подпись сотрудника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ого органа Пенсионного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нда Российской Федерации,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регистрировавшего заявление)   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16"/>
      <w:szCs w:val="16"/>
    </w:rPr>
  </w:style>
  <w:style w:type="character" w:styleId="Tx1">
    <w:name w:val="tx1"/>
    <w:basedOn w:val="Style13"/>
    <w:qFormat/>
    <w:rPr>
      <w:b/>
      <w:b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6">
    <w:name w:val=" Знак Знак6"/>
    <w:basedOn w:val="Style13"/>
    <w:qFormat/>
    <w:rPr>
      <w:rFonts w:ascii="Times New Roman" w:hAnsi="Times New Roman" w:cs="Times New Roman"/>
      <w:b/>
      <w:bCs/>
      <w:sz w:val="28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27">
    <w:name w:val="Стиль Основной текст с отступом + Первая строка:  1.27 см"/>
    <w:basedOn w:val="Normal"/>
    <w:qFormat/>
    <w:pPr>
      <w:widowControl w:val="false"/>
      <w:spacing w:lineRule="auto" w:line="240" w:before="60" w:after="60"/>
      <w:ind w:firstLine="720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  <w:ind w:firstLine="708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 w:before="0" w:after="0"/>
      <w:ind w:firstLine="624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108D696E51C36FB5EFFFAF8B174507B468E511481B0029714CEB3A3C6718B5BBF4A643J0t0L" TargetMode="External"/><Relationship Id="rId3" Type="http://schemas.openxmlformats.org/officeDocument/2006/relationships/hyperlink" Target="consultantplus://offline/ref=5F108D696E51C36FB5EFFFAF8B174507B262E1124F175D237915E7383B6847A2BCBDAA4404EF5FJEt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42:00Z</dcterms:created>
  <dc:creator>ConsultantPlus</dc:creator>
  <dc:description/>
  <cp:keywords/>
  <dc:language>en-US</dc:language>
  <cp:lastModifiedBy>Yrvanceva_OZ</cp:lastModifiedBy>
  <cp:lastPrinted>2013-06-03T17:43:00Z</cp:lastPrinted>
  <dcterms:modified xsi:type="dcterms:W3CDTF">2013-06-28T11:40:00Z</dcterms:modified>
  <cp:revision>5</cp:revision>
  <dc:subject/>
  <dc:title>УТВЕРЖДАЮ</dc:title>
</cp:coreProperties>
</file>