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УПФР по г. Ростову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осударственное учреждение - Управление Пенсионного фонда Российской Федерации в Первомайском районе </w:t>
              <w:br/>
              <w:t>г. Ростова-на-Дон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4029,  г. Ростов-на-Дону,   ул. Селиванова,  д. 64/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осударственное учреждение - Управление Пенсионного фонда Российской Федерации в Пролетарск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Ростова-на-Дон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4025,  г. Ростов-на-Дону, пл. Толстого,  д. 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сударственное учреждение - Управление Пенсионного фонда Российской Федерации в Кировском районе г. Ростова-на-Дон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4000, г. Ростов-на Дону, пр.</w:t>
            </w:r>
            <w:r>
              <w:rPr/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ова, 53/182,  к.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сударственное учреждение - Управление Пенсионного фонда Российской Федерации в Октябрьском районе г. Ростова-на-Дон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4012,  Ростовская область, г. Ростов-на-Дону, ул. Текучева,  д. 139/94 этаж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сударственное учреждение - Управление Пенсионного фонда Российской Федерации в Ленинском районе г. Ростова-на-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44082,  Ростовская область, г. Ростов-на-Дону, Ленинский район, пер. Братск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43/14 к. 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сударственное учреждение - Управление Пенсионного фонда Российской Федерации в Железнодорожном районе г. Ростова-на-Дон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4034,  г. Ростов-на-Дону, пр. Стачки, д. 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сударственное учреждение - Управление Пенсионного фонда Российской Федерации в Советском районе г. Ростова-на-Дон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4090,  г. Ростов-на-Дону, ул. Малиновского, д. 3д, к. 212, 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сударственное учреждение - Управление Пенсионного фонда Российской Федерации в Ворошиловском районе г. Ростова-на-Д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4113,  г. Ростов-на-Дону, б-р. Комарова, д. 2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1:00Z</dcterms:created>
  <dc:creator>Cheremuhina_US</dc:creator>
  <dc:description/>
  <cp:keywords/>
  <dc:language>en-US</dc:language>
  <cp:lastModifiedBy>Cheremuhina_US</cp:lastModifiedBy>
  <dcterms:modified xsi:type="dcterms:W3CDTF">2013-06-28T12:21:00Z</dcterms:modified>
  <cp:revision>2</cp:revision>
  <dc:subject/>
  <dc:title/>
</cp:coreProperties>
</file>