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№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протоколу заседания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повышению качества и доступ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оставления государственных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ых услуг и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жведомственного взаимодействи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5.02.2019 №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едоставления государственной услуги</w:t>
      </w:r>
    </w:p>
    <w:p>
      <w:pPr>
        <w:pStyle w:val="Style24"/>
        <w:spacing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«Предоставление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ежемесячной денежной компенсации на приобретение продовольственных товаров гражданам, подвергшимся радиационному воздействию»</w:t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 Общие сведения о государственной услуге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69"/>
        <w:gridCol w:w="10632"/>
      </w:tblGrid>
      <w:tr>
        <w:trPr>
          <w:trHeight w:val="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4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государственной услуги осуществляется органами социальной защиты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труд области участвует в предоставлении государственной услуги в части информирования и консультирования заявителей по вопросам ее предоставления, а также в части осуществления контроля за полнотой и качеством ее предоставления. </w:t>
            </w:r>
          </w:p>
        </w:tc>
      </w:tr>
      <w:tr>
        <w:trPr>
          <w:trHeight w:val="3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омер услуги в федеральном реестре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color w:val="24303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40100010000000454</w:t>
            </w:r>
          </w:p>
        </w:tc>
      </w:tr>
      <w:tr>
        <w:trPr>
          <w:trHeight w:val="5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ежемесячной денежной компенсации на приобретение продовольственных товаров гражданам, подвергшимся радиационному воздействию</w:t>
            </w:r>
          </w:p>
        </w:tc>
      </w:tr>
      <w:tr>
        <w:trPr>
          <w:trHeight w:val="5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ежемесячной денежной компенсации на приобретение продовольственных товаров гражданам, подвергшимся радиационному воздействию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министерства труда и социального развития Ростовской области от 27.06.2016 № 25 «Об утверждении Административного регламента предоставления государственной услуги «</w:t>
            </w:r>
            <w:r>
              <w:rPr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ежемесячной денежной компенсации на приобретение продовольственных товаров гражданам, подвергшимся радиационному воздействию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еречень «подуслуг»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пособы оценки качества предоставления государственной услу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 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 Терминальные устройства в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 Единый портал государственных услуг (далее - ЕП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Региональный портал государственных услуг (далее - РПГ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 Официальный сайт минист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 Официальные сайты органов социальной защиты населения городских округов и муниципальных районов Ростов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. Информационно-аналитический Интернет-портал единой сети МФЦ Ростовской области в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</w:rPr>
                <w:t>http://www.mfc61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далее – Портал сети МФ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 Анкетирование заявителя сотрудником МФЦ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Раздел 2. Общие сведения о «подуслугах» </w:t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0"/>
        <w:gridCol w:w="1874"/>
        <w:gridCol w:w="2638"/>
        <w:gridCol w:w="1134"/>
        <w:gridCol w:w="992"/>
        <w:gridCol w:w="993"/>
        <w:gridCol w:w="1275"/>
        <w:gridCol w:w="1276"/>
        <w:gridCol w:w="1276"/>
        <w:gridCol w:w="1212"/>
      </w:tblGrid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аза в приеме документов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  <w:t>отказа в предоставлении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  <w:t>Наличие платы (государственной пошли</w:t>
            </w:r>
          </w:p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  <w:t>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ru-RU"/>
              </w:rPr>
              <w:t>КБК для взимания платы (государственной пошлины), в т.ч. для МФ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ежемесячной денежной компенсации на приобретение продовольственных товаров гражданам, подвергшимся радиационному воздействию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0 дней со дня регистрации заявления со всеми необходи-мыми документа-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0 дней со дня регистрации заявления со всеми необходи-мыми документа-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каз обратившегося лица предъявить документ, удостоверяющий его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представление уполномоченным представителем заявителя документов, подтверждающих полномочия на осуществление действий от имени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дставление неполного пакета документов, представление которых заявителем обязательно и указанных в Разделах 3 и 4 настоящей технологической схемы, а также при предъявлении документов с серьезными повреждениями, не позволяющими однозначно истолковать их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 отсутствии в заявлении фамилии, имени, отчества (при наличии) обратившегося, почтового адре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Если текст письменного заявления не поддается прочт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Несоответствие статуса заявителя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заявителем заведомо недостоверных сведений</w:t>
            </w:r>
          </w:p>
          <w:p>
            <w:pPr>
              <w:pStyle w:val="Style23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ЗН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ФЦ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ЕПГУ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ПГУ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в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СЗН (на бумажном носителе);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в МФЦ (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на бумаж-ном носител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через ЕПГУ;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очт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- СМС - информирование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аздел 3. Сведения о заявителях «подуслуги»</w:t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785"/>
        <w:gridCol w:w="2126"/>
        <w:gridCol w:w="2318"/>
        <w:gridCol w:w="1694"/>
        <w:gridCol w:w="1862"/>
        <w:gridCol w:w="2631"/>
        <w:gridCol w:w="2506"/>
      </w:tblGrid>
      <w:tr>
        <w:trPr>
          <w:trHeight w:val="197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лиц, имеющих право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ежемесячной денежной компенсации на приобретение продовольственных товаров гражданам, подвергшимся радиационному воздействию</w:t>
            </w:r>
          </w:p>
        </w:tc>
      </w:tr>
      <w:tr>
        <w:trPr>
          <w:trHeight w:val="70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iCs/>
                <w:sz w:val="20"/>
                <w:szCs w:val="20"/>
              </w:rPr>
              <w:t>Граждане, получившие или перенесшие лучевую 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вследствие чернобыльской катастрофы и проживающие с ними дети, не достигшие 14-летнего возраста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ликвидации последствий катастрофы на Чернобыльской АЭС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семьи, потерявшие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эвакуированные, в том числе добровольно выехавшие из зоны отчуждения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подвергшиеся радиационному воздействию вследствие ядерных испытаний на Семипалатинском полигоне и получившие суммарную (накопленную) эффективную дозу облучения, превышающую 25 сЗв (бэр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кумент, удостоверяющий личность заявителя</w:t>
            </w:r>
          </w:p>
          <w:p>
            <w:pPr>
              <w:pStyle w:val="ConsPlusNormal1"/>
              <w:ind w:firstLine="2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ind w:firstLine="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ind w:firstLine="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ind w:firstLine="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ind w:firstLine="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ind w:firstLine="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ind w:firstLine="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ind w:firstLine="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ind w:firstLine="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ind w:firstLine="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ind w:firstLine="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ind w:firstLine="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ind w:firstLine="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ъ\</w:t>
            </w:r>
          </w:p>
          <w:p>
            <w:pPr>
              <w:pStyle w:val="ConsPlusNormal1"/>
              <w:ind w:firstLine="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ind w:firstLine="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достоверение, дающее право на меры социальной поддерж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идетельство о рождении ребен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правка, подтверждающая факт выезда из зоны отчуждения либо зоны от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равка с места жительства одного из родителей либо бабушки, дедушки, опекуна о совместном проживании с ребенк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видетельство о смер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Заключение межведомственного экспертного совета (военно-врачебной комиссии) об установлении причинной связи, приведшего к смерти кормильца, с последствиями чернобыльской катастроф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ешение органа местного самоуправления об установлении опеки (попечительства) над ребенк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 для обозрения. С представленного документа изготавливается его копия и заверяется сотрудником МФЦ, либо заявителем предоставляется копия документа, удостоверенная нотариусом. К делу приобщается коп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, 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м и когда выдан, адрес места жительства, регистрация бр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 для обозрения. С представленного документа изготавливается его копия и заверяется сотрудником МФЦ, либо заявителем предоставляется копия документа, удостоверенная нотариусом. К делу приобщается коп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 для обозрения. С представленного документа изготавливается его копия и заверяется сотрудником МФЦ, либо заявителем предоставляется копия документа, удостоверенная нотариусом. К делу приобщается коп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ъявляется ориги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ъявляется оригин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 для обозрения. С представленного документа изготавливается его копия и заверяется сотрудником МФЦ, либо заявителем предоставляется копия документа, удостоверенная нотариусом. К делу приобщается к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 для обозрения. С представленного документа изготавливается его копия и заверяется сотрудником МФЦ, либо заявителем предоставляется копия документа, удостоверенная нотариусом. К делу приобщается к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 для обозрения. С представленного документа изготавливается его копия и заверяется сотрудником МФЦ, либо заявителем предоставляется копия документа, удостоверенная нотариусом. К делу приобщается коп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лномоченный представитель заявите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ная в соответствии с законодательством Российской Федерации доверенность, к ней прилагается копия паспорта гражданина Российской Федерации законного представителя (если законный представитель является гражданином Российской Федерации) либо копия документа, удостоверяющего личность иностранного гражданина на территории Российской Федерации и признаваемого Российской Федерацией в этом качестве (если законный представитель является иностранным гражданином)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ъявляется под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ъявляется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ъявляется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ъявляется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ъявляется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ъявляется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ъявляется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ъявляется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аздел 4. Документы, предоставляемые заявителем для получения «подуслуги»</w:t>
      </w:r>
    </w:p>
    <w:tbl>
      <w:tblPr>
        <w:tblW w:w="155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764"/>
        <w:gridCol w:w="2365"/>
        <w:gridCol w:w="1543"/>
        <w:gridCol w:w="2409"/>
        <w:gridCol w:w="4110"/>
        <w:gridCol w:w="1843"/>
        <w:gridCol w:w="1019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тегория докумен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п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орма (шаблон) докумен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firstLine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ец документа/ /заполнения документ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. Документы, необходимые для предоставления государственной услуги, подлежащие представлению заявителе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ежемесячной денежной компенсации на приобретение продовольственных товаров гражданам, подвергшимся радиационному воздействию</w:t>
            </w:r>
          </w:p>
        </w:tc>
      </w:tr>
      <w:tr>
        <w:trPr>
          <w:trHeight w:val="8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я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предоставлении усл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ле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1 к технологической схем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2 к технологической схеме</w:t>
            </w:r>
          </w:p>
        </w:tc>
      </w:tr>
      <w:tr>
        <w:trPr>
          <w:trHeight w:val="30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удостоверяющие личность гражданина Российской Федер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ind w:firstLine="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 Паспорт гражданина Российской Федерации;</w:t>
            </w:r>
          </w:p>
          <w:p>
            <w:pPr>
              <w:pStyle w:val="ConsPlusNormal1"/>
              <w:ind w:firstLine="2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 Временное удостоверение личности гражданина РФ по форме № 2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 Президента РФ от 13.03.1997 № 232 «Об основном документе, удостоверяющем личность гражданина Российской Федерации на территории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едставленного документа изготавливается его копия и заверяется сотрудником МФЦ, либо заявителем предоставляется копия документа, удостоверенная нотариусом. К делу приобщается коп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, 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и когда выдан, адрес места жительства, регистрация бра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подтверждающие право на меры социальной поддержки по  предоставлению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месячной денежной компенсации на приобретение продовольственных товаров гражданам, подвергшимся радиационному воздейст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Удостоверение, дающее право на меры социальной поддерж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бланков удостоверений утверждены Приказом МЧС РФ, Минздрав и соц.развития РФ, Минфина РФ от 08.12.2006 № 728/832/166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ом МЧС РФ, Минздрав и соц.развития РФ, Минфина РФ от 08.12.2006 № 727/831/165н;  Приказом МЧС РФ, Минздрав и соц.развития РФ, Минфина РФ от 11.04.2006 № 228/271/63н; Приказом МЧС РФ от 18.09.2009 №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Свидетельство о рождении ребенка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в отношении ребенка, на которого оформляется компенс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бланка утверждена Федеральным законом РФ от 15.11.1997 № 143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едставленного документа изготавливается его копия и заверяется сотрудником МФЦ, либо заявителем предоставляется копия документа, удостоверенная нотариусом. К делу приобщается коп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, 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и когда вы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Справка, подтверждающая факт выезда из зоны отчуждения либо зоны отселения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справки не утвержде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4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Сведения о гражданах, зарегистрированных по месту жительства получателя компенс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предоставляется только по месту регистрации заяв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57" w:right="-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Свидетельство о смерти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олнятся в соответствии со  ст. 68 Федерального закона от 15.11.1997 № 143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 актах гражданского состоя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едставленного документа изготавливается его копия и заверяется сотрудником МФЦ, либо заявителем предоставляется копия документа, удостоверенная нотариусом. К делу приобщается копия, серия, №, кем и когда выда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Заключение межведомственного экспертного совета (военно-врачебной комиссии) об установлении причинной связи, приведшего к смерти кормильца, с последствиями чернобыльской катастрофы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3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 Решение органа местного самоуправления об установлении опеки (попечительства) над ребенк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ъявляется опекуном ребе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квизитах счета в кредитном учрежден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квизитах счета в кредитном учрежд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II. Документы, необходимые для предоставления государственной услуги, которые находятся в распоряжении иных органов и которые заявитель вправе представить по собственной инициативе </w:t>
            </w:r>
          </w:p>
        </w:tc>
      </w:tr>
      <w:tr>
        <w:trPr>
          <w:trHeight w:val="14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свидетельство государственного пенсионного страх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е свидетельство государственного пенсионного страх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экз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 предъявляется для обозрения, к делу приобщается коп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социальной защиты населения по прежнему месту жительства о том, что ежемесячная денежная компенсация назначалась и по какой период выплаче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социальной защиты населения по прежнему месту жительства о том, что ежемесячная денежная компенсация назначалась и по какой период выплач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лин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правка предоста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мене места жительства одного из родителей либо бабушки, дедушки,  опекуна, имеющего право на получение ежемесячной денежной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комендовано Минтрудом Р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должна содерж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визиты органа социальной защиты населения по прежнему месту жительства: (наименование, адрес, контактный телефон, исходящий номер и да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нные о заявителе: ФИО, год рождения, вид выплаты, период окончания выплаты, размер вы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одписывается руководителем учреждения и заверяется печа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справки устанавливается органом социальной защиты населения по прежнему месту жительства заявителя</w:t>
            </w:r>
          </w:p>
          <w:p>
            <w:pPr>
              <w:pStyle w:val="Normal"/>
              <w:spacing w:lineRule="auto" w:line="240" w:before="0" w:after="0"/>
              <w:ind w:left="-108" w:firstLine="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516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9"/>
        <w:gridCol w:w="1701"/>
        <w:gridCol w:w="2977"/>
        <w:gridCol w:w="1559"/>
        <w:gridCol w:w="1701"/>
        <w:gridCol w:w="1322"/>
        <w:gridCol w:w="1842"/>
        <w:gridCol w:w="1276"/>
        <w:gridCol w:w="1354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 направляющего(ей)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 в адрес которого(ой) направляется межведомственный за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электронного сервиса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аименование вида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уществления межведомственного информаци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ного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Форма (шаблон) межведомственного запрос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ответа на межведомственный запро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бразец заполнения формы межведомственного запрос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ответа на межведомственный запрос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ндивидуального лицевого счета застрахованного лица в системе обязательного пенсионного страхования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ндивидуального лицевого счета застрахованного лица в системе обязательного пенсионного страхования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 или О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ый Фонд Ро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ие страхового номера индивидуального лицевого счета (СНИЛС) по данным лицевого счета застрахованного лица (СМЭВ 3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ие страхового номера индивидуального лицевого счёта (СНИЛС) застрахованного лица с учётом дополнительных сведений о месте рождения, документе, удостоверяющем личность (СМЭВ 3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бочий день – направление запро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бочих дней –получение от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бочий день – приобщение ответа к 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регистрации по месту жительства (пребывания) гражданина, претендующего на предоставление услуги и членов его 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регистрации по месту жительства (пребывания) гражданина, претендующего на предоставление услуги и членов его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В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en-US"/>
              </w:rPr>
              <w:instrText xml:space="preserve"> HYPERLINK "http://smev.gosuslugi.ru/portal/services.jsp" \l "!/F/2356SKFMS/1.00/p00smev/SID000341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SID0003418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социальной защиты населения по прежнему месту жительства о том, что ежемесячная денежная компенсация назначалась и по какой период выпла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социальной защиты населения по прежнему месту жительства о том, что ежемесячная денежная компенсация назначалась и по какой период выпла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ФЦ или О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З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D0004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D00044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аздел 6. Результат «подуслуги»</w:t>
      </w:r>
    </w:p>
    <w:tbl>
      <w:tblPr>
        <w:tblW w:w="154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2601"/>
        <w:gridCol w:w="3969"/>
        <w:gridCol w:w="1842"/>
        <w:gridCol w:w="1560"/>
        <w:gridCol w:w="1559"/>
        <w:gridCol w:w="1466"/>
        <w:gridCol w:w="1006"/>
        <w:gridCol w:w="992"/>
      </w:tblGrid>
      <w:tr>
        <w:trPr>
          <w:tblHeader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ребования к документ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Характеристика результата «подуслуги»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трицательны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орма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ов, являющегося(ихся)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ов, являющегося(ихся) результатом «подуслуги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пособ получения результа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рок хранения невостребованных заявителем результа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</w:tr>
      <w:tr>
        <w:trPr>
          <w:tblHeader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назначении государственной услу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в обязательном порядке содерж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у и исх.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назначении государствен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особ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ОС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3 к технологи-ческой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4 к технологи-ческой схем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ОСЗН (на бумажном носител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ФЦ (на бумажном носител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ЕП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РП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 почт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С-информир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календарных дней со дня подготов-ки результа-та ОСЗН (в случае выдачи результа-та в ОСЗН) или получе-ния невостре-бованного результа-та из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лучения результат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ЗН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в назначении государствен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у и исх.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у отказа в предоставлении государствен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ОСЗ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5 к технологи-ческой сх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6 к технологи-ческой схем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ОСЗН (на бумажном носител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ФЦ (на бумажном носител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ЕП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РП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 почт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С-информир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календарных дней со дня подготов-ки результа-та ОСЗН (в случае выдачи результа-та в ОСЗН) или получе-ния невостре-бованного результа-та из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лучения результат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З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38" w:gutter="0" w:header="284" w:top="85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Раздел 7. Технологические процессы предоставления «подуслуги» </w:t>
      </w:r>
    </w:p>
    <w:tbl>
      <w:tblPr>
        <w:tblW w:w="151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64"/>
        <w:gridCol w:w="5399"/>
        <w:gridCol w:w="2156"/>
        <w:gridCol w:w="1970"/>
        <w:gridCol w:w="1785"/>
        <w:gridCol w:w="1456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стоверение  личности Заявител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авливает личность заявителя (его представителя) на основании документов, удостоверяющих лич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 или ОСЗН (при обращении заявителя в ОСЗ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 Регистрация в ИС МФЦ (при исполнении процедуры в МФЦ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ирует заявителя в информационной системе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ирует обращение в информационной системе МФЦ с присвоением регистрационного номера де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Регистрация запроса (при исполнении процедуры в ОСЗН, в том числе посредством почты, курьера, факса, электронной почты, ЕПГУ и РПГУ)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ст ОСЗН, ответственный за прием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проверяет документы, удостоверяющие его личность, УЭК (при ее наличии), а в случае обращения законного представителя заявителя - полномочия законного представителя; свидетельствует своей подписью правильность внесения в заявление паспортных данных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проводит первичную проверку представленных документов, удостоверяясь, что фамилии, имена, отчества граждан написаны пол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проверяет по базе данных получателей мер социальной поддержки, имело ли место обращение заявителя ран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проставляет соответствующую отметку на зая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проверяет право заявителя на государственную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регистрирует заявление в Журнале регистрации заявлений на предоставление мер социальной поддержк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факсимиль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ЕП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РП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комплектности и оформления документо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яет комплектность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ряет соответствие оформления докумен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м в Разделе 4 настоящей технологической схемы требования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ли представленные вместе с оригиналами копии документов не заверены в установленном порядке (и их заверение не предусмотрено законодательством), сотрудник, осуществляющий прием документов, сравнив копии документов с их оригиналами, на копиях выполняет надпись об их соответствии оригиналам (либо ставит штамп «Копия верна»), заверяет своей подписью с указанием фамилии и иниц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представления заявителем подлинника документа, представление которого в подлиннике не требуется, сотрудник, осуществляющий прием документов, на копии такого документа выполняет надпись об их соответствии оригиналу (либо ставит штамп «Копия верна»), заверяет своей подписью с указанием фамилии и иниц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линник документа возвращается заявителю, а копия приобщается к пакету документов, принятых от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выявления оснований для отказа в предоставлении услуги, информирует заявителя о возможности отказа ОСЗН. В случае если заявитель настаивает на подаче документов без устранения выявленных нарушений, принимает заявление с прилагаемыми документами (в случае, если заявитель заполнил его сам) либо распечатывает заявление из информационной системы МФЦ (в случае обращения заявителя в МФЦ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 или ОСЗН (при обращении заявителя в ОСЗ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№ 1 к технологической схеме</w:t>
            </w:r>
          </w:p>
        </w:tc>
      </w:tr>
      <w:tr>
        <w:trPr>
          <w:trHeight w:val="34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 Подготовка и выдача расписки (выписки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товит расписку (выписку) о приеме и регистрации комплекта документов, формируемую в информационной системе МФ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иска (выписка) готовится в двух экземплярах. Первый экземпляр выдается заявителю, второй - вместе с комплектом документов передается в ОС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расписку (выписку) включаются только документы, представленные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ждый экземпляр расписки (выписки)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ет заявителю (представителю заявителя) расписку (выписку) о приеме и регистрации комплекта докумен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иска (выписка), формируемая в ИС МФЦ, Приложение № 7 к технологической схеме</w:t>
            </w:r>
          </w:p>
        </w:tc>
      </w:tr>
      <w:tr>
        <w:trPr>
          <w:trHeight w:val="6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 Подготовка и выдача (направление) расписки - уведомлен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ст ОСЗН, ответственный за прием документов выдает гражданину расписку - уведомление, в которой указывается количество принятых документов, регистрационный номер заявления, дата регистрации заявле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Журнале регистрации заявлений на предоставление мер социальной поддержки, фамилия и подпись специалиста, принявшего заявление. Если гражданин имеет право на назначение еще какого-либо вида социальной выплаты, в расписке - уведомлении специалист указывает документы, которые необходимо представить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бумажном виде расписка-уведомление направляется сотрудником ОСЗН получателю услуги по почте (заказным письмом) либо с курьером на адрес получателя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электронном виде скан-копия расписки-уведомления направляется сотрудником ОСЗН на адрес электронной почты, указанный в заявлении и (или) передается в личный кабинет получателя услуги на РГПУ, ЕП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бумажном виде расписка-уведомление также может быть направлена с помощью факсимильного сообщения ответственным сотрудником ОСЗ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факсимиль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ЕП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РП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иска – уведомление, (Приложение № 1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егистрации заявлений на предоставление мер социальной поддержки (Приложение № 8 к технологической схеме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3 Выдач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я об отказе в приеме заявления и документов (в случае отказа в приеме заявления и документов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наличии хотя бы одного из оснований для отказа в приеме документов, предусмотренных Разделом 2 настоящей технологической схемы, специалист, ответственный за прием документов, уведомляет заявителя о наличии препятствий для предоставления государственной услуги, объясняет заявителю содержание выявленных недостатков в представленных документах и предлагает принять меры по их устранению. Если недостатки, препятствующие приему документов, могут быть устранены в ходе приема, они устраняются незамедл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ли недостатки, препятствующие приему документов, не могут быть устранены в ходе приема, они возвращаются заявителю на дорабо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просьбе заявителя сотрудник выдает уведомление об отказе в приеме заявления и документов, в котором указаны причины отказа, фамилия и подпись специалиста, дата от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заочной форме получения результата выполнения административной процедуры в бумажном виде уведомление направляется сотрудником ОСЗН получателю услуги по почте (заказным письмом) либо с курьером на адрес получателя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электронном виде скан-копия уведомления направляется сотрудником ОСЗН на адрес электронной почты, указанный в заявлении и (или) передается в личный кабинет получателя услуги на РГПУ, ЕП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заочной форме получения результата выполнения административной процедуры в бумажном виде уведомление также может быть направлено с помощью факсимильного сообщения ответственным сотрудником ОСЗ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 или ОСЗН (при обращении заявителя в ОСЗ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ИС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факсимиль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ЕП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РП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домление об отказе в приеме заявления и документов (через ОСЗН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иложение № 10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егистрации решений об отказе в предоставлении гражданам государственной услуги (Приложение № 14 к технологической схеме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мплекта документов и передача его в МФЦ, ответственный за организацию предоставления услуги (в случае обращения заявителя (представителя заявителя) в МФЦ по принципу экстерриториальности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.12.2013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 сведения о направлении пакета документов в МФЦ, ответственный за организацию предоставления услуги, в ИС МФ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следующего рабочего дн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 дня представления заявителем полного комплекта докум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ом 4 настоящей технологической схем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(выписка) (Приложение № 7), сопроводительный реестр (Приложение № 11), формируемые в ИС МФЦ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правка межведомственных запросо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ирует межведомственные запросы о представлении документов (сведений), указа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деле 5 настоящей технологической схем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случае, если они не были представлены заявителем самостоятель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бочий день со дня регистрации комплекта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бочий день со дня получения комплекта документов от МФ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МФЦ или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оступ к ИС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ПО ViPN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егистрации исходящих межведомственных запросов, Приложение № 12 к технологической схеме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и направление полного пакета в ОСЗН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ует пакет документов, представляемый заявителем, для передачи в ОС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ый пакет документов, включающий заявление, документы, необходимые для предоставления государственной услуги, передает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ЗН с сопроводительным реестр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неполучения МФЦ ответов на межведомственный запрос в течение 5 (пяти) рабочих дней МФЦ направляет в адрес ОСЗН уведомление об отсутствии ответа на межведомственный запрос, заявление и необходимые документы с приложением копии соответствующего межведомственного за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ЗН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, что в предоставлении услуги ему не отказывается, а ответственность за задержку предоставления лежит на органе власти, в который был направлен запрос. В случае если в заявлении заявителем указано на получение документов после оказания государственной услуги через МФЦ соответствующее решение ОСЗН направляет в МФЦ для выдачи заяви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ФЦ при получении ответа на такой межведомственный запрос в срок не более 1 рабочего дня передает его в ОСЗН для принятия решения по усл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ча в ОСЗН дополнительных документов специалистами МФЦ производится по сопроводительному реестру так же, как и основного пакета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установления взаимодействия между МФЦ и ОСЗН в электронном виде комплекты документов с сопроводительными реестрами направляются по защищенному каналу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енное учреждение «Управление многофункциональных центров города Ростова-на-Дону» (далее – МФЦ г. Ростова-на-Дону) посредством муниципальной системы межведомственного электронного взаимодействия в установленном действующим законодательством порядке направляет в ОСЗН, а ОСЗН обеспечивает прием в электронном виде, подписанный электронной подписью сопроводительный реестр принятых МФЦ г. Ростова-на-Дону дел, и производит его регистрацию датой поступления в электронном виде от МФЦ г. Ростова-на-Дон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бочий день с момента получения ответов на межведомственные запросы (но не более 6 рабочих дней с момента направления запрос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оступ к ИС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доступ к ПО ViPN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роводительный реестр (Приложение № 11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домление об отсутствии ответа на межведомственный запрос (Приложение № 13 к технологической схеме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стрирует представленные документы в Журнале регистрации заявлений на предоставление мер социальной поддерж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 к ПО ViPN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егистрации заявлений на предоставление мер социальной поддержки (Приложение № 8 к технологической схеме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е решен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сновании полученного от МФЦ или от заявителя пакета документов, осуществляет проверку представленных документов и принимает решение о предоставлении (отказе в предоставлении) государственной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рабочих дней со дня со дня регистрации заявления со всеми необходимыми документами в МФЦ или ОСЗН (в случае обращения заявителя в ОСЗН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результата в ОСЗН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указания в заявлении местом получения результата услуги «в ОСЗН», по результатам проверки представленных документов готовит документ о предоставлении услуги (либо об отказе в предоставлении услуг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ивает передачу подготовленного результата для выдачи заявителю в ОСЗ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отказа в предоставлении государственной услуги заявитель направляется уведомление в электронном виде через личный кабинет на ЕПГУ или РПГ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домление об отказе в приеме заявления и документ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иложение № 9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регистрации решений об отказе в назначении ежемесячной денежной компенсации(Приложение № 14 к технологической схеме)</w:t>
            </w:r>
          </w:p>
        </w:tc>
      </w:tr>
      <w:tr>
        <w:trPr>
          <w:trHeight w:val="2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авление результата в МФЦ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указания в заявлении местом получения результата услуги «в МФЦ», по результатам проверки представленных документов готовит документ о предоставлении услуги (либо об отказе в предоставлении услуг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правляет подготовленный результат в МФЦ в целях выдачи заявител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ОСЗН документов по результатам предоставления государственной услуги для выдачи заявителю и прием таких документов МФЦ осуществляется на основании сопроводительного реест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ОСЗ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 к ПО ViPN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роводительный реестр, Приложение № 11 к технологической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и информирование заявителя о готовности результата к выдаче в МФЦ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ет результат предоставления и информирует заявителя о готовности результата к выдач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рабочий день со дня получения результата из ОСЗ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результата в МФЦ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обращении заявителя (представителя заявителя) в МФЦ за выдачей документов сотрудник, осуществляющий выдачу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</w:t>
              <w:tab/>
              <w:t>устанавливает личность заявителя, в том числе проверяет документ, удостоверяющий его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</w:t>
              <w:tab/>
              <w:t>проверяет правомочия представителя заявителя действовать от имени заявителя при получении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</w:t>
              <w:tab/>
              <w:t>находит документы, подлежащие выдач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)</w:t>
              <w:tab/>
              <w:t>знакомит заявителя с перечнем выдаваемых документов (оглашает названия выдаваемых докумен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)</w:t>
              <w:tab/>
              <w:t>выдает документы заявит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)</w:t>
              <w:tab/>
              <w:t>на экземпляре заявителя расписки (выписки) делает отметку о выдаваемых документах, с указанием их перечня, проставляет свои фамилию и инициалы, должность, свою подпись, и предлагает заявителю проставить фамилию, инициалы и подпись на хранящемся в МФЦ экземпляре расписки (выпис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)</w:t>
              <w:tab/>
              <w:t>отказывает в выдаче документов в случае, если за выдачей документов обратилось лицо, не являющееся заявителем (представителем заявителя), либо обратившееся лицо, отказалось предъявить документ, удостоверяющий его л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экземпляре расписки (выписки), хранящейся в МФЦ, проставляет отметку об отказе в получении документов путем внесения слов «Получить документы отказался», заверяет своей подпис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этом случае сотрудник МФЦ информирует заявителя о передаче документов в ОСЗН и в течение следующих 2  рабочих дней обеспечивает направление их в ОСЗ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невостребованных документов в ОСЗН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ет по сопроводительному реестру в ОСЗН  невостребованные заявителем результаты предоставления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 календарный ден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дня получения результата услуги от О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 рабочих дня со дня отказа заявителя (его представителя) проставить свою подпись в получении докумен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дительный реестр, формируемый в ИС МФЦ, Приложение № 11 к технологической схем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аздел 8. Особенности предоставления «подуслуги» в электронной форме</w:t>
      </w:r>
    </w:p>
    <w:tbl>
      <w:tblPr>
        <w:tblW w:w="1528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1"/>
        <w:gridCol w:w="2192"/>
        <w:gridCol w:w="1845"/>
        <w:gridCol w:w="2375"/>
        <w:gridCol w:w="1958"/>
        <w:gridCol w:w="2249"/>
        <w:gridCol w:w="230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пособ записи на прием 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, МФЦ для подачи запроса о предоставлении «подуслуг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пособ приема и регистрации органом, предоставляющим услугу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пособ оплаты заявителем государственной пошлин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пособ получения сведений о ходе выполнения запроса в предоставлении «подуслуг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 ЕПГУ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 РПГУ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 Официальный сайт минтруда области в информационно-телекоммуникационной сети «Интернет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mintru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donlan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/</w:t>
              </w:r>
            </w:hyperlink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 Официальные сайты органов социальной защиты на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фициальный сайт минтруда области в информационно-телекоммуникационной сети «Интернет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mintru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donlan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/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 Через экранную форму на ЕП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 Через экранную форму на РП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ребуется предоставление заявителем документов на бумажном носителе непосредственно при получении результата «подуслуг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 Личный кабинет заявителя на ЕП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 Личный кабинет заявителя на РП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 ЕПГУ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 РПГУ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 Официальный сайт минтруда области в информационно-телекоммуникационной сети «Интернет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mintru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donlan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/</w:t>
              </w:r>
            </w:hyperlink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 Официальные сайты органов социальной защиты на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38" w:gutter="0" w:header="284" w:top="85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хнологической схеме предоставления государствен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месячной денежной компенсации на приобретение продовольственных товаров гражданам, подвергшимся радиационному воздейств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40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40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органа</w:t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защиты населения</w:t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а, района)</w:t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</w:t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)</w:t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:____________________</w:t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индекс)</w:t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, серия, №, кем и когда выдан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выплачивать 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указать наименование компенсации или выплаты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торую прошу перечислять 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указываются банковские реквизиты счета, открытого в кредитной организации, или почтовый адрес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ИЛС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уюсь сообщить о наступлении обстоятельств, влекущих изменение размера получаемой компенсации или прекращения ее выплат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оверность представленных мной сведений подтверждаю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 _____________________                                                                        Дата 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подпись) (расшифровка подписи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заявлению прилагаю следующие документы*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_______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_______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_______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778500" cy="1881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881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ультат предоставления услуги прошу выдать следующим способо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орган социальной защиты насел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МФ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редством ЕПГУ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мс-информирован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48.15pt;mso-wrap-distance-left:9pt;mso-wrap-distance-right:9pt;mso-wrap-distance-top:0pt;mso-wrap-distance-bottom:0pt;margin-top:9.3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881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1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 предоставления услуги прошу выдать следующим способом: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орган социальной защиты населения;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МФЦ;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редством ЕПГУ;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почте;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мс-информировани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писка-уведомление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е и документы гр. 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л:</w:t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2"/>
        <w:gridCol w:w="3104"/>
        <w:gridCol w:w="3514"/>
      </w:tblGrid>
      <w:tr>
        <w:trPr>
          <w:trHeight w:val="723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гистрационный номер </w:t>
              <w:br/>
              <w:t xml:space="preserve">заявления 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ата представления </w:t>
              <w:br/>
              <w:t xml:space="preserve">документов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.О.И., должность, подпись специалиста </w:t>
            </w:r>
          </w:p>
        </w:tc>
      </w:tr>
      <w:tr>
        <w:trPr>
          <w:trHeight w:val="75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828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При приеме документов в многофункциональном центре опись документов сотрудником МФЦ не заполняется, опись формируется в ИИС ЕС МФЦ.</w:t>
      </w: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  <w:t xml:space="preserve"> </w:t>
      </w:r>
    </w:p>
    <w:p>
      <w:pPr>
        <w:sectPr>
          <w:headerReference w:type="default" r:id="rId10"/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828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highlight w:val="lightGray"/>
          <w:lang w:eastAsia="ru-RU"/>
        </w:rPr>
        <w:t>.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eastAsia="ru-RU"/>
        </w:rPr>
        <w:t xml:space="preserve">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хнологической схеме предоставления государствен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месячной денежной компенсации на приобретение продовольственных товаров гражданам, подвергшимся радиационному воздейств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42" w:leader="none"/>
        </w:tabs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ргана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й защиты населения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г. Новочеркасска</w:t>
      </w: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города, района)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Хмельницкому К.С.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вановой Ларисы Александровны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гражданина)</w:t>
      </w:r>
    </w:p>
    <w:p>
      <w:pPr>
        <w:pStyle w:val="Normal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его: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346400, г. Новочеркасск,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ул. Московская, д. 1.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адрес, индекс)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удостоверяющий  личность:</w:t>
      </w:r>
    </w:p>
    <w:p>
      <w:pPr>
        <w:pStyle w:val="Normal"/>
        <w:spacing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аспорт, 60 01 854625, УФМС Ростовской области, 15.10.2001г.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звание, серия, №, кем и когда выдан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государственной услуги по предоставлению ежемесячной денежной компенсации на приобретение продовольственных товаров гражданам, подвергшимся радиационному воздейств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ыплачивать ежемесячную денежную компенсацию на приобретение продовольственных товаров гражданам, подвергшимся радиационному воздействию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компенсации или выпл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еречислят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ч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АО Сбербанк России 5221/0433     л/сч № 42307810033660042594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банковские реквизиты счета, открытого в кредитной организации, или почтовы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0  002 100 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ообщить о наступлении обстоятельств, влекущих изменение размеров получаемой компенсации или прекращение ее выпла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мной сведений подтвержд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ourier New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ванова Л.А.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(расшифровка подписи) </w:t>
        <w:tab/>
        <w:tab/>
        <w:tab/>
        <w:tab/>
        <w:tab/>
        <w:t>Дата 24.08.201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заявлению прилагаю следующие документы*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Копия удостоверения ЧАЭС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Копия справка о смерти;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Копия паспорт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Платежные документы, подтверждающие расходы на похороны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778500" cy="18815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881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ультат предоставления услуги прошу выдать следующим способо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орган социальной защиты насел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МФ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редством ЕПГУ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мс-информирован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48.15pt;mso-wrap-distance-left:9pt;mso-wrap-distance-right:9pt;mso-wrap-distance-top:0pt;mso-wrap-distance-bottom:0pt;margin-top:9.3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881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1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 предоставления услуги прошу выдать следующим способом: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орган социальной защиты населения;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МФЦ;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редством ЕПГУ;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почте;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мс-информировани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писка-уведомл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 и документы гр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Ивановой Л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л:</w:t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2"/>
        <w:gridCol w:w="3104"/>
        <w:gridCol w:w="3514"/>
      </w:tblGrid>
      <w:tr>
        <w:trPr>
          <w:trHeight w:val="195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гистрационный номер </w:t>
              <w:br/>
              <w:t xml:space="preserve">заявления 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ата представления </w:t>
              <w:br/>
              <w:t xml:space="preserve">документов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ись специалиста </w:t>
              <w:br/>
              <w:t xml:space="preserve">(расшифровка подписи) </w:t>
            </w:r>
          </w:p>
        </w:tc>
      </w:tr>
      <w:tr>
        <w:trPr>
          <w:trHeight w:val="75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9.2016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ова М.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828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При приеме документов в многофункциональном центре опись документов сотрудником МФЦ не заполняется, опись формируется в ИИС ЕС МФЦ.</w:t>
      </w: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  <w:t xml:space="preserve"> Отде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к технологической схеме предоставления государственной услуги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оставл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ежемесячной денежной компенсации на приобретение продовольственных товаров гражданам, подвергшимся радиационному воздействию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рес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__»___________20__г. № _____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у 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важаемая(ый) ____________________________________________________!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Областным законом от 31.07.2009 № 274-ЗС «О наделении местного самоуправления государственными полномочиями Ростовской области по предоставлению мер социальной поддержки отдельным категориям граждан» Вам назначена </w:t>
      </w:r>
      <w:r>
        <w:rPr>
          <w:rFonts w:cs="Times New Roman" w:ascii="Times New Roman" w:hAnsi="Times New Roman"/>
          <w:iCs/>
          <w:sz w:val="24"/>
          <w:szCs w:val="24"/>
        </w:rPr>
        <w:t>ежемесячная денежная компенсация на приобретение продовольственных товаров гражданам, подвергшимся радиационному воздействи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мере____________ руб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орга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й защиты населения              </w:t>
        <w:tab/>
        <w:t>___________________</w:t>
        <w:tab/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(подпись)</w:t>
        <w:tab/>
        <w:tab/>
        <w:t>(расшифровка подписи)</w:t>
      </w:r>
    </w:p>
    <w:p>
      <w:pPr>
        <w:sectPr>
          <w:headerReference w:type="default" r:id="rId11"/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к технологической схеме предоставления государственной услуги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оставл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ежемесячной денежной компенсации на приобретение продовольственных товаров гражданам, подвергшимся радиационному воздействию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рес 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. Новочеркасск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л. Московская, д.1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» сентября 2016г. № 5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у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вановой Тамаре Михайловн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емаяТамара Михайловна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Областным законом от 31.07.2009 № 274-ЗС «О наделении местного самоуправления государственными полномочиями Ростовской области по предоставлению мер социальной поддержки отдельным категориям граждан» Вам назначена </w:t>
      </w:r>
      <w:r>
        <w:rPr>
          <w:rFonts w:cs="Times New Roman" w:ascii="Times New Roman" w:hAnsi="Times New Roman"/>
          <w:iCs/>
          <w:sz w:val="24"/>
          <w:szCs w:val="24"/>
        </w:rPr>
        <w:t>ежемесячная денежная компенсация на приобретение продовольственных товаров гражданам, подвергшимся радиационному воздействи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мере 500 руб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орган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й защиты населения             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етрова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.И. Петр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" w:before="0" w:after="0"/>
        <w:ind w:left="720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к технологической схеме предоставления государственной услуги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оставл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ежемесячной денежной компенсации на приобретение продовольственных товаров гражданам, подвергшимся радиационному воздействию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 отказе в предоставлении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водим до Вашего сведения, что право на получение государственной услуги 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ид государствен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Вас отсутствует по следующим основаниям: 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снования для отказа в предоставлении государствен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ое решение может быть обжаловано путем подачи жалобы руководителю органа социальной защиты населения либо в судебном порядке в течение трех месяцев со дня получения данного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а соц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щиты населения             ________________          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подпись)                        (Ф.И.О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"____________________" 20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ь__________________                            Тел.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color w:val="000000"/>
          <w:sz w:val="28"/>
          <w:szCs w:val="20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color w:val="000000"/>
          <w:sz w:val="28"/>
          <w:szCs w:val="20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color w:val="000000"/>
          <w:sz w:val="28"/>
          <w:szCs w:val="20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sectPr>
          <w:headerReference w:type="default" r:id="rId12"/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0" w:before="0" w:after="0"/>
        <w:ind w:left="720" w:hanging="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Приложение № 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к технологической схеме предоставления государственной услуги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оставл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ежемесячной денежной компенсации на приобретение продовольственных товаров гражданам, подвергшимся радиационному воздействию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 отказе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Иванова Вера Иванов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доводим до Вашего сведения, что право на получение государствен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редоставлени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ежемесячной денежной компенсации на приобретение продовольственных товаров гражданам, подвергшимся радиационному воздействию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вид государствен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 Вас отсутствует по следующим основаниям: Ваш статус не соответствует категории заявителей, указанной в пункте 1.2 Административного регламента предоставления государственной услуги «Предоставление ежемесячной денежной компенсации на приобретение продовольственных товаров гражданам, подвергшимся радиационному воздействию», утвержденного постановлением министерства труда и социального развития Ростовской области от 27 июня 2016 № 2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основания для отказа в предоставлении государствен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ое решение может быть обжаловано путем подачи жалобы руководителю органа социальной защиты населения либо в судебном порядке в течение трех месяцев со дня получения данного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а соц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щиты населения             ________________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.А. Сидорк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подпись)                            (Ф.И.О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03 сентябр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ь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личкова М.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Тел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(863) 255 54 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color w:val="000000"/>
          <w:sz w:val="28"/>
          <w:szCs w:val="20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0"/>
          <w:lang w:eastAsia="ru-RU"/>
        </w:rPr>
      </w:r>
    </w:p>
    <w:p>
      <w:pPr>
        <w:sectPr>
          <w:headerReference w:type="default" r:id="rId13"/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326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хнологической схеме предоставления государствен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месячной денежной компенсации на приобретение продовольственных товаров гражданам, подвергшимся радиационному воздейств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9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списки (выписки), формируемой в ИС МФ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ge">
              <wp:posOffset>2363470</wp:posOffset>
            </wp:positionV>
            <wp:extent cx="1602105" cy="120269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98" w:hanging="0"/>
        <w:rPr/>
      </w:pPr>
      <w:r>
        <w:rPr>
          <w:rFonts w:eastAsia="Arial" w:cs="Arial" w:ascii="Arial" w:hAnsi="Arial"/>
          <w:kern w:val="2"/>
          <w:sz w:val="48"/>
          <w:szCs w:val="48"/>
          <w:lang w:eastAsia="ru-RU"/>
        </w:rPr>
        <w:t xml:space="preserve">                                        </w:t>
      </w: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ru-RU"/>
        </w:rPr>
        <w:t>Дело №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</w:t>
      </w:r>
      <w:r>
        <w:rPr>
          <w:rFonts w:eastAsia="Lucida Sans Unicode" w:cs="Arial" w:ascii="Arial" w:hAnsi="Arial"/>
          <w:kern w:val="2"/>
          <w:sz w:val="40"/>
          <w:szCs w:val="40"/>
          <w:u w:val="single"/>
          <w:lang w:eastAsia="ru-RU"/>
        </w:rPr>
        <w:t>00-0000000000</w:t>
      </w:r>
      <w:r>
        <w:rPr>
          <w:rFonts w:eastAsia="Lucida Sans Unicode" w:cs="Arial" w:ascii="Arial" w:hAnsi="Arial"/>
          <w:color w:val="FFFFFF"/>
          <w:kern w:val="2"/>
          <w:sz w:val="48"/>
          <w:szCs w:val="48"/>
          <w:u w:val="single"/>
          <w:lang w:eastAsia="ru-RU"/>
        </w:rPr>
        <w:t>.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u w:val="single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9"/>
        <w:gridCol w:w="2185"/>
        <w:gridCol w:w="289"/>
        <w:gridCol w:w="4675"/>
      </w:tblGrid>
      <w:tr>
        <w:trPr>
          <w:trHeight w:val="260" w:hRule="atLeast"/>
        </w:trPr>
        <w:tc>
          <w:tcPr>
            <w:tcW w:w="236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аименование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Адрес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Телефон МФ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Услуга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(представител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Адрес Заяви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Организация, исполняющая услугу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ru-RU"/>
        </w:rPr>
        <w:t>Расписка (выписка) о получении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93"/>
        <w:gridCol w:w="2551"/>
        <w:gridCol w:w="735"/>
        <w:gridCol w:w="736"/>
        <w:gridCol w:w="735"/>
        <w:gridCol w:w="736"/>
      </w:tblGrid>
      <w:tr>
        <w:trPr>
          <w:trHeight w:val="481" w:hRule="atLeast"/>
        </w:trPr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аименование докумен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Владелец документ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Кол-во экз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Кол-во лист.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Подл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Коп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Подл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Коп.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Паспорт гражданина Р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Иванов Иван Иванови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9"/>
        <w:gridCol w:w="2185"/>
        <w:gridCol w:w="289"/>
        <w:gridCol w:w="4675"/>
      </w:tblGrid>
      <w:tr>
        <w:trPr>
          <w:trHeight w:val="426" w:hRule="atLeast"/>
        </w:trPr>
        <w:tc>
          <w:tcPr>
            <w:tcW w:w="23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Личность заявителя (представителя заявителя) удостоверил, документы принял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жность и ФИО сотрудника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: 01.01.2016         Время: 10: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br/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4"/>
                <w:szCs w:val="14"/>
                <w:lang w:eastAsia="ru-RU"/>
              </w:rPr>
              <w:t>(подпись)</w:t>
            </w:r>
          </w:p>
        </w:tc>
      </w:tr>
      <w:tr>
        <w:trPr>
          <w:trHeight w:val="342" w:hRule="atLeast"/>
        </w:trPr>
        <w:tc>
          <w:tcPr>
            <w:tcW w:w="23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Arial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 получения результата услуги: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ru-RU"/>
              </w:rPr>
              <w:t xml:space="preserve">после: </w:t>
            </w:r>
            <w:r>
              <w:rPr>
                <w:rFonts w:eastAsia="Lucida Sans Unicode" w:cs="Arial" w:ascii="Arial" w:hAnsi="Arial"/>
                <w:b/>
                <w:color w:val="FF0000"/>
                <w:kern w:val="2"/>
                <w:sz w:val="20"/>
                <w:szCs w:val="24"/>
                <w:lang w:eastAsia="ru-RU"/>
              </w:rPr>
              <w:t>11.12.201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Подпись заявителя / представителя заявителя, подтверждающая сдачу документов в МФЦ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7"/>
        <w:gridCol w:w="136"/>
        <w:gridCol w:w="5860"/>
        <w:gridCol w:w="142"/>
        <w:gridCol w:w="1388"/>
      </w:tblGrid>
      <w:tr>
        <w:trPr>
          <w:trHeight w:val="567" w:hRule="exact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8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3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1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58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Прошу уведомления о ходе предоставления услуги направлять (отметить «V»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389"/>
        <w:gridCol w:w="294"/>
        <w:gridCol w:w="736"/>
        <w:gridCol w:w="295"/>
        <w:gridCol w:w="740"/>
      </w:tblGrid>
      <w:tr>
        <w:trPr>
          <w:trHeight w:val="227" w:hRule="exact"/>
        </w:trPr>
        <w:tc>
          <w:tcPr>
            <w:tcW w:w="742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64" w:hRule="exac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SMS-сообщением на мобильный телефон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омер мобильного телефона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42" w:hRule="exact"/>
        </w:trPr>
        <w:tc>
          <w:tcPr>
            <w:tcW w:w="40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E-mail-сообщением на адрес электронной почты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0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0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Согласен(а), что для улучшения качества предоставления государственных услуг на мой мобильный телефон может поступись SMS-сообщение с предложением произвести оценку качества оказанной мне услуги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6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117"/>
        <w:gridCol w:w="6031"/>
        <w:gridCol w:w="134"/>
        <w:gridCol w:w="1489"/>
      </w:tblGrid>
      <w:tr>
        <w:trPr>
          <w:trHeight w:val="567" w:hRule="exac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0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03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pBdr>
          <w:bottom w:val="dashed" w:sz="4" w:space="1" w:color="000000"/>
        </w:pBdr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Подтверждаю, что у меня имеются в наличии согласия на обработку персональных данных, обработка которых необходима для предоставления вышеназванной услуги, следующих лиц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Lucida Sans Unicode" w:cs="Arial"/>
          <w:spacing w:val="-2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spacing w:val="-2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8"/>
          <w:szCs w:val="18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4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21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ru-RU"/>
              </w:rPr>
              <w:t xml:space="preserve">Наличие согла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720" w:right="98" w:hanging="36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601" w:firstLine="23"/>
              <w:contextualSpacing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135"/>
        <w:gridCol w:w="5918"/>
        <w:gridCol w:w="270"/>
        <w:gridCol w:w="1493"/>
      </w:tblGrid>
      <w:tr>
        <w:trPr>
          <w:trHeight w:val="510" w:hRule="exac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9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97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591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2"/>
          <w:szCs w:val="12"/>
          <w:lang w:eastAsia="ru-RU"/>
        </w:rPr>
      </w:pPr>
      <w:r>
        <w:rPr>
          <w:rFonts w:eastAsia="Lucida Sans Unicode" w:cs="Arial" w:ascii="Arial" w:hAnsi="Arial"/>
          <w:kern w:val="2"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  <w:t>ДОПОЛНИТЕЛЬНАЯ ИНФОРМАЦИЯ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141" w:hanging="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 xml:space="preserve">Уважаемые заявители! В любом МФЦ Ростовской области (либо любом территориально обособленном структурном подразделении МФЦ Ростовской области) можно получить пароль для доступа к Порталу государственных услуг </w:t>
      </w:r>
      <w:hyperlink r:id="rId15" w:tgtFrame="_blank">
        <w:r>
          <w:rPr>
            <w:rStyle w:val="InternetLink"/>
            <w:rFonts w:eastAsia="Lucida Sans Unicode" w:cs="Arial" w:ascii="Arial" w:hAnsi="Arial"/>
            <w:b/>
            <w:i/>
            <w:kern w:val="2"/>
            <w:sz w:val="18"/>
            <w:szCs w:val="18"/>
            <w:lang w:eastAsia="ru-RU"/>
          </w:rPr>
          <w:t>gosuslugi.ru</w:t>
        </w:r>
      </w:hyperlink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ru-RU"/>
        </w:rPr>
        <w:t>.</w:t>
      </w:r>
    </w:p>
    <w:p>
      <w:pPr>
        <w:pStyle w:val="Normal"/>
        <w:widowControl w:val="false"/>
        <w:pBdr>
          <w:bottom w:val="dashed" w:sz="4" w:space="1" w:color="000000"/>
        </w:pBdr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b/>
          <w:b/>
          <w:i/>
          <w:i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pBdr>
          <w:bottom w:val="dashed" w:sz="4" w:space="1" w:color="000000"/>
        </w:pBdr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/>
      </w:pPr>
      <w:r>
        <w:rPr/>
        <w:t>Результат оформления услуги получил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35"/>
        <w:gridCol w:w="6042"/>
        <w:gridCol w:w="133"/>
        <w:gridCol w:w="1479"/>
      </w:tblGrid>
      <w:tr>
        <w:trPr>
          <w:trHeight w:val="567" w:hRule="exac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0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хнологической схеме предоставления государствен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месячной денежной компенсации на приобретение продовольственных товаров гражданам, подвергшимся радиационному воздейств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урнал регистрации заявлений о предоставлении отдельных мер социальной поддержки гражданам, подвергшимся воздействию ради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38"/>
        <w:gridCol w:w="1710"/>
        <w:gridCol w:w="2109"/>
        <w:gridCol w:w="2223"/>
        <w:gridCol w:w="1628"/>
      </w:tblGrid>
      <w:tr>
        <w:trPr>
          <w:trHeight w:val="11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77" w:firstLine="4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 заявит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вопр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ь работника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828"/>
        <w:jc w:val="right"/>
        <w:rPr>
          <w:rFonts w:ascii="Times New Roman" w:hAnsi="Times New Roman" w:cs="Courier New"/>
          <w:sz w:val="28"/>
          <w:szCs w:val="20"/>
          <w:lang w:eastAsia="ru-RU"/>
        </w:rPr>
      </w:pPr>
      <w:r>
        <w:rPr>
          <w:rFonts w:cs="Courier New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headerReference w:type="default" r:id="rId17"/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хнологической схеме предоставления государствен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месячной денежной компенсации на приобретение продовольственных товаров гражданам, подвергшимся радиационному воздейств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val="en-US"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3500</wp:posOffset>
            </wp:positionH>
            <wp:positionV relativeFrom="page">
              <wp:posOffset>2275840</wp:posOffset>
            </wp:positionV>
            <wp:extent cx="1602105" cy="120269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98" w:hanging="0"/>
        <w:rPr/>
      </w:pPr>
      <w:r>
        <w:rPr>
          <w:rFonts w:eastAsia="Arial" w:cs="Arial" w:ascii="Arial" w:hAnsi="Arial"/>
          <w:kern w:val="2"/>
          <w:sz w:val="48"/>
          <w:szCs w:val="48"/>
          <w:lang w:eastAsia="ru-RU"/>
        </w:rPr>
        <w:t xml:space="preserve">                                        </w:t>
      </w: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ru-RU"/>
        </w:rPr>
        <w:t>Дело №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</w:t>
      </w:r>
      <w:r>
        <w:rPr>
          <w:rFonts w:eastAsia="Lucida Sans Unicode" w:cs="Arial" w:ascii="Arial" w:hAnsi="Arial"/>
          <w:kern w:val="2"/>
          <w:sz w:val="40"/>
          <w:szCs w:val="40"/>
          <w:u w:val="single"/>
          <w:lang w:eastAsia="ru-RU"/>
        </w:rPr>
        <w:t>00-0000000000</w:t>
      </w:r>
      <w:r>
        <w:rPr>
          <w:rFonts w:eastAsia="Lucida Sans Unicode" w:cs="Arial" w:ascii="Arial" w:hAnsi="Arial"/>
          <w:color w:val="FFFFFF"/>
          <w:kern w:val="2"/>
          <w:sz w:val="48"/>
          <w:szCs w:val="48"/>
          <w:u w:val="single"/>
          <w:lang w:eastAsia="ru-RU"/>
        </w:rPr>
        <w:t>.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u w:val="single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260" w:hRule="atLeast"/>
        </w:trPr>
        <w:tc>
          <w:tcPr>
            <w:tcW w:w="236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аименование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Адрес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Телефон МФ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Услуга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(представител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Адрес Заяви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Организация, исполняющая услугу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8"/>
          <w:szCs w:val="28"/>
          <w:lang w:eastAsia="ru-RU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ru-RU"/>
        </w:rPr>
        <w:t>Уведомление об отказе в приеме заявления и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93"/>
        <w:gridCol w:w="2551"/>
        <w:gridCol w:w="735"/>
        <w:gridCol w:w="736"/>
        <w:gridCol w:w="735"/>
        <w:gridCol w:w="736"/>
      </w:tblGrid>
      <w:tr>
        <w:trPr>
          <w:trHeight w:val="769" w:hRule="atLeast"/>
        </w:trPr>
        <w:tc>
          <w:tcPr>
            <w:tcW w:w="974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Перечень оснований для отказа в приеме заявления и документов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720" w:right="98" w:hanging="36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426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Личность заявителя (представителя заявителя) уведомление выдал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жность и ФИО сотрудника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: 01.01.2016         Время: 10: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br/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4"/>
                <w:szCs w:val="14"/>
                <w:lang w:eastAsia="ru-RU"/>
              </w:rPr>
              <w:t>(подпись)</w:t>
            </w:r>
          </w:p>
        </w:tc>
      </w:tr>
      <w:tr>
        <w:trPr>
          <w:trHeight w:val="342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Arial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а выдачи уведомления: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ru-RU"/>
              </w:rPr>
              <w:t>ДД.ММ.ГГГГ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Подпись заявителя / представителя заявителя, подтверждающая получение уведомления: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137"/>
        <w:gridCol w:w="6259"/>
        <w:gridCol w:w="134"/>
        <w:gridCol w:w="1496"/>
      </w:tblGrid>
      <w:tr>
        <w:trPr>
          <w:trHeight w:val="567" w:hRule="exac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2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1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2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хнологической схеме предоставления государственной услуги «Предоставление ежемесячной денежной компенсации на приобретение продовольственных товаров гражданам, подвергшимся радиационному воздействию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08" w:right="-74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Наименование ОСЗ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74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Адрес ОСЗ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rPr>
          <w:rFonts w:ascii="Times New Roman" w:hAnsi="Times New Roman" w:eastAsia="Lucida Sans Unicode" w:cs="Times New Roman"/>
          <w:kern w:val="2"/>
          <w:sz w:val="20"/>
          <w:szCs w:val="20"/>
          <w:lang w:val="en-US" w:eastAsia="en-US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Телефон ОСЗ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val="en-US"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98" w:hanging="0"/>
        <w:rPr/>
      </w:pPr>
      <w:r>
        <w:rPr>
          <w:rFonts w:eastAsia="Lucida Sans Unicode" w:cs="Arial" w:ascii="Arial" w:hAnsi="Arial"/>
          <w:color w:val="FFFFFF"/>
          <w:kern w:val="2"/>
          <w:sz w:val="48"/>
          <w:szCs w:val="48"/>
          <w:u w:val="single"/>
          <w:lang w:eastAsia="ru-RU"/>
        </w:rPr>
        <w:t>.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u w:val="single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260" w:hRule="atLeast"/>
        </w:trPr>
        <w:tc>
          <w:tcPr>
            <w:tcW w:w="236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Услуга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(представител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Адрес Заяви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Организация, исполняющая услугу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center"/>
        <w:rPr>
          <w:rFonts w:ascii="Arial" w:hAnsi="Arial" w:eastAsia="Lucida Sans Unicode" w:cs="Arial"/>
          <w:kern w:val="2"/>
          <w:sz w:val="28"/>
          <w:szCs w:val="28"/>
          <w:lang w:eastAsia="ru-RU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ru-RU"/>
        </w:rPr>
        <w:t>Уведомление об отказе в приеме заявления и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93"/>
        <w:gridCol w:w="2551"/>
        <w:gridCol w:w="735"/>
        <w:gridCol w:w="736"/>
        <w:gridCol w:w="735"/>
        <w:gridCol w:w="736"/>
      </w:tblGrid>
      <w:tr>
        <w:trPr>
          <w:trHeight w:val="769" w:hRule="atLeast"/>
        </w:trPr>
        <w:tc>
          <w:tcPr>
            <w:tcW w:w="974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Перечень оснований для отказа в приеме заявления и документов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"/>
        <w:gridCol w:w="2186"/>
        <w:gridCol w:w="289"/>
        <w:gridCol w:w="4678"/>
      </w:tblGrid>
      <w:tr>
        <w:trPr>
          <w:trHeight w:val="426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Личность заявителя (представителя заявителя) уведомление выдал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жность и ФИО сотрудника ОСЗ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: 01.01.2016         Время: 10: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br/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4"/>
                <w:szCs w:val="14"/>
                <w:lang w:eastAsia="ru-RU"/>
              </w:rPr>
              <w:t>(подпись)</w:t>
            </w:r>
          </w:p>
        </w:tc>
      </w:tr>
      <w:tr>
        <w:trPr>
          <w:trHeight w:val="342" w:hRule="atLeast"/>
        </w:trPr>
        <w:tc>
          <w:tcPr>
            <w:tcW w:w="236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Arial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выдачи уведомления: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FF0000"/>
                <w:kern w:val="2"/>
                <w:sz w:val="20"/>
                <w:szCs w:val="24"/>
                <w:lang w:eastAsia="ru-RU"/>
              </w:rPr>
              <w:t>ДД.ММ.ГГГГ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Подпись заявителя / представителя заявителя, подтверждающая получение уведомления: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137"/>
        <w:gridCol w:w="6259"/>
        <w:gridCol w:w="134"/>
        <w:gridCol w:w="1496"/>
      </w:tblGrid>
      <w:tr>
        <w:trPr>
          <w:trHeight w:val="567" w:hRule="exac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2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1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2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0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ru-RU"/>
        </w:rPr>
      </w:r>
    </w:p>
    <w:p>
      <w:pPr>
        <w:sectPr>
          <w:headerReference w:type="default" r:id="rId19"/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Lucida Sans Unicode" w:cs="Arial"/>
          <w:kern w:val="2"/>
          <w:sz w:val="20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ru-RU"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  <w:gridCol w:w="5953"/>
      </w:tblGrid>
      <w:tr>
        <w:trPr/>
        <w:tc>
          <w:tcPr>
            <w:tcW w:w="92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хнологической схеме предоставления государствен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месячной денежной компенсации на приобретение продовольственных товаров гражданам, подвергшимся радиационному воздейств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ind w:left="9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сопроводительного реестра комплектов документов, передаваемых в ОСЗН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ст № __ из 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ЕСТР № _________ от __.__.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едачи документов из МФЦ ___________________________________ в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096" w:leader="none"/>
          <w:tab w:val="center" w:pos="10773" w:leader="none"/>
        </w:tabs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ab/>
        <w:t>(наименование МФЦ)</w:t>
        <w:tab/>
        <w:t>(наименование ОСЗН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134"/>
        <w:gridCol w:w="3968"/>
        <w:gridCol w:w="2267"/>
        <w:gridCol w:w="850"/>
        <w:gridCol w:w="45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ИС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е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явителе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/ Наименован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-в в дел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Общее количество заявок (дел) по реестру -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333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Специалист по обработке документов МФЦ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_____________________  _____________   _____________  ______________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3" w:leader="none"/>
          <w:tab w:val="center" w:pos="5954" w:leader="none"/>
          <w:tab w:val="center" w:pos="7513" w:leader="none"/>
          <w:tab w:val="center" w:pos="8931" w:leader="none"/>
        </w:tabs>
        <w:spacing w:lineRule="auto" w:line="240" w:before="0" w:after="0"/>
        <w:ind w:left="3119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ab/>
        <w:t>(ФИО)</w:t>
        <w:tab/>
        <w:t>(подпись)</w:t>
        <w:tab/>
        <w:t>(дата)</w:t>
        <w:tab/>
        <w:t>(врем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олучил курьер МФЦ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_____________________  ______________   ______________ 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261" w:leader="none"/>
          <w:tab w:val="center" w:pos="5103" w:leader="none"/>
          <w:tab w:val="center" w:pos="6663" w:leader="none"/>
          <w:tab w:val="center" w:pos="8080" w:leader="none"/>
        </w:tabs>
        <w:spacing w:lineRule="auto" w:line="240" w:before="0" w:after="0"/>
        <w:ind w:left="3119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>(ФИО)</w:t>
        <w:tab/>
        <w:t>(подпись)</w:t>
        <w:tab/>
        <w:t>(дата)</w:t>
        <w:tab/>
        <w:t>(врем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дал курьер МФЦ </w:t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  ______________   ______________ 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261" w:leader="none"/>
          <w:tab w:val="center" w:pos="5103" w:leader="none"/>
          <w:tab w:val="center" w:pos="6663" w:leader="none"/>
          <w:tab w:val="center" w:pos="8080" w:leader="none"/>
        </w:tabs>
        <w:spacing w:lineRule="auto" w:line="240" w:before="0" w:after="0"/>
        <w:ind w:left="3119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ab/>
        <w:t>(ФИО)</w:t>
        <w:tab/>
        <w:t>(подпись)</w:t>
        <w:tab/>
        <w:t>(дата)</w:t>
        <w:tab/>
        <w:t>(врем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Осуществлена передача _____ заявок (дел) по реестру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333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ринял ответственный специалист ОСЗ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  _____________   _____________  ______________</w:t>
        <w:tab/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284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/>
      </w:pPr>
      <w:r>
        <w:rPr/>
        <w:tab/>
        <w:t>(ФИО)</w:t>
        <w:tab/>
        <w:t>(подпись)</w:t>
        <w:tab/>
        <w:t>(дата)</w:t>
        <w:tab/>
        <w:t>(время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хнологической схеме предоставления государствен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месячной денежной компенсации на приобретение продовольственных товаров гражданам, подвергшимся радиационному воздейств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гистрации исходящих межведомственных запрос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едоставл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ежемесячной денежной компенсации на приобретение продовольственных товаров гражданам, подвергшимся радиационному воздействию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435"/>
        <w:gridCol w:w="1099"/>
        <w:gridCol w:w="1187"/>
        <w:gridCol w:w="1305"/>
        <w:gridCol w:w="978"/>
        <w:gridCol w:w="1661"/>
        <w:gridCol w:w="1661"/>
      </w:tblGrid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ата обращения заяви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ата направления запро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.И.О. заяви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ом. адре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держание запро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Адреса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зультат ответа на запрос                  (кр. содержани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.И.О. специалиста, принявшего документы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гистрации исходящих межведомственных запрос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едоставл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ежемесячной денежной компенсации на приобретение продовольственных товаров гражданам, подвергшимся радиационному воздейств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7"/>
        <w:gridCol w:w="1378"/>
        <w:gridCol w:w="1241"/>
        <w:gridCol w:w="1276"/>
        <w:gridCol w:w="992"/>
        <w:gridCol w:w="1701"/>
        <w:gridCol w:w="1134"/>
        <w:gridCol w:w="1692"/>
      </w:tblGrid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ата поступления запро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рганизация из которой поступил запро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.И.О. заявителя по которому поступил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держание за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Адрес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зультат ответа на запрос                  (кр. содерж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ата ответа на запро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.И.О. специалиста, принявшего документы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400"/>
        <w:jc w:val="right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21"/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ind w:left="4253" w:firstLine="6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хнологической схеме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месячной денежной компенсации на приобретение продовольственных товаров гражданам, подвергшимся радиационному воздейств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именование органа в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ВЕДОМ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 отсутствии ответа на межведомственный запрос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им уведомляем о неполучении в установленный срок ответа на межведомственный запрос.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/>
        <w:t>Сведения об открытом деле по услуге: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03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л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уг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явитель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открытия дел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ведения о межведомственных запросах, по которым не получен ответ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прос 1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1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запрашиваемого документа (сведений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направления запрос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, по состоянию на которую ответ не получен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I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ервиса (при направлении запроса к сервису СМЭВ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вщик документа (сведений)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прос 2: 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1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запрашиваемого документа (сведений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направления запроса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, по состоянию на которую ответ не получен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I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ервиса (при направлении запроса к сервису СМЭВ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вщик документа (сведений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78"/>
        <w:gridCol w:w="2391"/>
        <w:gridCol w:w="641"/>
        <w:gridCol w:w="2835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жность работника МФЦ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518285" cy="3282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</w:tblGrid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5.85pt;mso-wrap-distance-left:9pt;mso-wrap-distance-right:0pt;mso-wrap-distance-top:0pt;mso-wrap-distance-bottom:0pt;margin-top:6.05pt;mso-position-vertical-relative:text;margin-left:39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</w:tblGrid>
                      <w:tr>
                        <w:trPr/>
                        <w:tc>
                          <w:tcPr>
                            <w:tcW w:w="23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518285" cy="4749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</w:tblGrid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код) номер телефона работника МФ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4pt;mso-wrap-distance-left:9pt;mso-wrap-distance-right:0pt;mso-wrap-distance-top:0pt;mso-wrap-distance-bottom:0pt;margin-top:6.05pt;mso-position-vertical-relative:text;margin-left:39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</w:tblGrid>
                      <w:tr>
                        <w:trPr/>
                        <w:tc>
                          <w:tcPr>
                            <w:tcW w:w="23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код) номер телефона работника МФ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2"/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Приложение № 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хнологической схеме предоставления государствен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жемесячной денежной компенсации на приобретение продовольственных товаров гражданам, подвергшимся радиационному воздейств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гистрации решений об отказе в предоставлении гражданам государственной услуги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1276"/>
        <w:gridCol w:w="311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вынесения решения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заявител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подачи документов и номер о регистрации заявления о назначении социального пособия, по которому  выносится решение об отказ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домления и дата его отправки заяви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23"/>
          <w:type w:val="nextPage"/>
          <w:pgSz w:w="11906" w:h="16838"/>
          <w:pgMar w:left="85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firstLine="431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Приложение № 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к технологической схеме предоставления государственной услуги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оставл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ежемесячной денежной компенсации на приобретение продовольственных товаров гражданам, подвергшимся радиационному воздействию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передачи уведомлений из ОСЗН в МФ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едоставл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ежемесячной денежной компенсации на приобретение продовольственных товаров гражданам, подвергшимся радиационному воздейств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320"/>
        <w:gridCol w:w="2520"/>
      </w:tblGrid>
      <w:tr>
        <w:trPr>
          <w:trHeight w:val="10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на ___1_____листе № 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                                     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_________________________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18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20"/>
        </w:rPr>
        <w:t>(Должность)                                                                                            (подпись)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0"/>
        <w:gridCol w:w="540"/>
        <w:gridCol w:w="130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а 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азы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4"/>
      <w:type w:val="nextPage"/>
      <w:pgSz w:w="11906" w:h="16838"/>
      <w:pgMar w:left="851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libri" w:hAnsi="Calibri" w:eastAsia="Calibri" w:cs="Calibri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sz w:val="26"/>
      <w:szCs w:val="26"/>
    </w:rPr>
  </w:style>
  <w:style w:type="character" w:styleId="1">
    <w:name w:val="Обычный1 Знак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</w:rPr>
  </w:style>
  <w:style w:type="character" w:styleId="Style16">
    <w:name w:val="Основной текст Знак"/>
    <w:qFormat/>
    <w:rPr>
      <w:rFonts w:ascii="Calibri" w:hAnsi="Calibri" w:eastAsia="Times New Roman" w:cs="Calibri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0"/>
      <w:szCs w:val="20"/>
    </w:rPr>
  </w:style>
  <w:style w:type="character" w:styleId="PageNumber">
    <w:name w:val="Page Number"/>
    <w:basedOn w:val="Style11"/>
    <w:rPr/>
  </w:style>
  <w:style w:type="character" w:styleId="Style18">
    <w:name w:val="Нижний колонтитул Знак"/>
    <w:qFormat/>
    <w:rPr>
      <w:rFonts w:ascii="Calibri" w:hAnsi="Calibri" w:eastAsia="Times New Roman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0"/>
      <w:jc w:val="right"/>
    </w:pPr>
    <w:rPr>
      <w:rFonts w:ascii="Calibri" w:hAnsi="Calibri" w:eastAsia="Times New Roman" w:cs="Calibri"/>
      <w:sz w:val="28"/>
      <w:szCs w:val="28"/>
      <w:lang w:val="en-US"/>
    </w:rPr>
  </w:style>
  <w:style w:type="paragraph" w:styleId="5">
    <w:name w:val="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Calibri" w:hAnsi="Calibri" w:eastAsia="Calibri" w:cs="Calibri"/>
      <w:sz w:val="24"/>
      <w:szCs w:val="24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13">
    <w:name w:val="Знак Знак Знак Знак1"/>
    <w:basedOn w:val="Normal"/>
    <w:qFormat/>
    <w:pPr>
      <w:spacing w:lineRule="exact" w:line="240" w:before="0" w:after="0"/>
      <w:jc w:val="right"/>
    </w:pPr>
    <w:rPr>
      <w:rFonts w:ascii="Calibri" w:hAnsi="Calibri" w:eastAsia="Calibri" w:cs="Calibri"/>
      <w:sz w:val="28"/>
      <w:szCs w:val="28"/>
      <w:lang w:val="en-US"/>
    </w:rPr>
  </w:style>
  <w:style w:type="paragraph" w:styleId="24">
    <w:name w:val="Знак Знак Знак Знак2"/>
    <w:basedOn w:val="Normal"/>
    <w:qFormat/>
    <w:pPr>
      <w:widowControl w:val="false"/>
      <w:autoSpaceDE w:val="false"/>
      <w:spacing w:lineRule="exact" w:line="240" w:before="0" w:after="0"/>
      <w:ind w:right="28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Знак51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1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intrud.donland.ru/" TargetMode="External"/><Relationship Id="rId6" Type="http://schemas.openxmlformats.org/officeDocument/2006/relationships/hyperlink" Target="http://mintrud.donland.ru/" TargetMode="External"/><Relationship Id="rId7" Type="http://schemas.openxmlformats.org/officeDocument/2006/relationships/hyperlink" Target="http://mintrud.donland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1.jpeg"/><Relationship Id="rId15" Type="http://schemas.openxmlformats.org/officeDocument/2006/relationships/hyperlink" Target="http://yandex.ru/clck/jsredir?from=yandex.ru%3Byandsearch%3Bweb%3B%3B&amp;text=&amp;etext=486.fnbGUQldrpnUWLDAkzbsju1Cb4JlnikuSzooa1PGbe42Jab-xMSF7LhF2Hg2w3oG62BSQdfOFpBuM56cn4wvqwkd43tOadYzo0m6zgn82tFmTN86mepG8CcN86H_l9_nSlpRXctgBTbybVUoAl2FxQ.ccbf821060ee83ea5663f1be5d88ea60e30b02ee&amp;uuid=&amp;state=AiuY0DBWFJ4ePaEse6rgeKdnI0e4oXuRYo0IEhrXr7w0L24O5Xv8RnUVwmxyeTliQI-KbE6oCBWtyNOEUUb_Ap-1zKAusTaVxZJ9NIdgumWDyjkt8IKEgHinDirE3mWt9izIFUWdVMJN0rB56LPyZoMCLUwT5GAamIovujTz7WwCTCWy0L9INtgAVyeIE3DTfSDI0c1Aua21GJFrq7rBR6YKZ5At7K_eAcztNsBaWXqZRnp_PZHxtqE465FhnXMdlaLTwJZveXThgLRNNQ3Le3OLpZQqgeC9wHjqri6tMzPy8CZATzVvlAVhbyXyLiOUEGO2hp6MkOU7ErUDfgZUh3fATrcCA4JK2O6ZWCESGPs_5WbyFv3m_wNaGnXHsn1Xh60RygZmIzg&amp;data=UlNrNmk5WktYejR0eWJFYk1Ldmtxai0yZy1FQWJoSl9waS14aWdHQ295SkJIeE1RSnVYczJRckQzbnJEWjMxd0xxMXhoaXh4UDBPN1ZMcVZaNFI5aXVHaFd1TWwtbmF1U0g2NnNkVUFFYjA&amp;b64e=2&amp;sign=ca271ff9e9eac270cebb20c7abf3bf37&amp;keyno=0&amp;l10n=ru&amp;cts=1414047709075&amp;mc=5.123717423328213" TargetMode="Externa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image" Target="media/image1.jpe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0:00Z</dcterms:created>
  <dc:creator>Оксана Красникова</dc:creator>
  <dc:description/>
  <cp:keywords/>
  <dc:language>en-US</dc:language>
  <cp:lastModifiedBy>Леонов Виталий Викторович</cp:lastModifiedBy>
  <dcterms:modified xsi:type="dcterms:W3CDTF">2019-02-08T12:57:00Z</dcterms:modified>
  <cp:revision>21</cp:revision>
  <dc:subject/>
  <dc:title/>
</cp:coreProperties>
</file>